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verything about Moths and Butterflies</w:t>
      </w:r>
    </w:p>
    <w:p>
      <w:pPr>
        <w:pStyle w:val="Normal"/>
        <w:rPr>
          <w:b/>
          <w:b/>
          <w:bCs/>
        </w:rPr>
      </w:pPr>
      <w:r>
        <w:rPr>
          <w:b/>
          <w:bCs/>
        </w:rPr>
        <w:t>Dr. John Snyder</w:t>
      </w:r>
    </w:p>
    <w:p>
      <w:pPr>
        <w:pStyle w:val="Normal"/>
        <w:rPr/>
      </w:pPr>
      <w:r>
        <w:rPr/>
      </w:r>
    </w:p>
    <w:p>
      <w:pPr>
        <w:pStyle w:val="Normal"/>
        <w:rPr/>
      </w:pPr>
      <w:r>
        <w:rPr/>
        <w:t>I work with the insects in Order Lepidoptera—the moths and butterflies—at many levels.  Here are some of the projects that could involve students:</w:t>
      </w:r>
    </w:p>
    <w:p>
      <w:pPr>
        <w:pStyle w:val="Normal"/>
        <w:rPr/>
      </w:pPr>
      <w:r>
        <w:rPr/>
      </w:r>
    </w:p>
    <w:p>
      <w:pPr>
        <w:pStyle w:val="Normal"/>
        <w:rPr/>
      </w:pPr>
      <w:r>
        <w:rPr>
          <w:b/>
          <w:bCs/>
        </w:rPr>
        <w:t>(1)</w:t>
      </w:r>
      <w:r>
        <w:rPr/>
        <w:t xml:space="preserve">  Much of my current effort is at the population level, as I have been surveying the moth species of this region for a number of years.  I use light traps of various sorts to collect night-flying moths, and nets to collect day-flying species.  All collected specimens become part of Furman’s Zoological Collections.  The primary purpose of this study is to catalogue the diversity that currently exists, as a baseline for comparison with future surveys.  Only with such surveys can we monitor environmental changes that affect biodiversity.  I have set up a very extensive database that holds records of virtually all the moth specimens that have been collected in South Carolina and placed in either research museum collections or private collections.  This database has enabled me to publish the first checklist of moth species for this state.</w:t>
      </w:r>
    </w:p>
    <w:p>
      <w:pPr>
        <w:pStyle w:val="Normal"/>
        <w:rPr/>
      </w:pPr>
      <w:r>
        <w:rPr/>
      </w:r>
    </w:p>
    <w:p>
      <w:pPr>
        <w:pStyle w:val="Normal"/>
        <w:rPr/>
      </w:pPr>
      <w:r>
        <w:rPr/>
        <w:t xml:space="preserve">Since many moth species are dependent upon very specific host plants, they provide a rather sensitive view of such changes.  My surveys are reported to a national clearinghouse for such information, maintained by The Lepidopterists’ Society.  In Furman’s collection, I currently have a backlog of several hundred specimens that have not yet been “keyed out” to the species level.  </w:t>
      </w:r>
    </w:p>
    <w:p>
      <w:pPr>
        <w:pStyle w:val="Normal"/>
        <w:rPr/>
      </w:pPr>
      <w:r>
        <w:rPr/>
      </w:r>
    </w:p>
    <w:p>
      <w:pPr>
        <w:pStyle w:val="Normal"/>
        <w:rPr/>
      </w:pPr>
      <w:r>
        <w:rPr>
          <w:b/>
          <w:bCs/>
        </w:rPr>
        <w:t>Possible student collaboration:</w:t>
      </w:r>
      <w:r>
        <w:rPr/>
        <w:t xml:space="preserve">  Anyone doing this work should be interested in collecting in the field, preparing specimens for identification and placement in a museum collection, and in methods of determining the taxonomy of specimens, down to the genus and species levels.  There are probably hundreds of yet un-named species of moths in the Southeastern U. S., and the opportunity exists to be a “discoverer” of these organisms.  I am particularly interested in looking at the so-called microlepidoptera, those moths that are not larger than about 1 cm in wingspan.  Very little is known about the several hundred species that (no doubt) exist in this region.  A student who wanted to become an expert in the “micros” might have the opportunity to be the first person to describe a new species.</w:t>
      </w:r>
    </w:p>
    <w:p>
      <w:pPr>
        <w:pStyle w:val="Normal"/>
        <w:rPr/>
      </w:pPr>
      <w:r>
        <w:rPr/>
      </w:r>
    </w:p>
    <w:p>
      <w:pPr>
        <w:pStyle w:val="Normal"/>
        <w:rPr/>
      </w:pPr>
      <w:r>
        <w:rPr/>
      </w:r>
    </w:p>
    <w:p>
      <w:pPr>
        <w:pStyle w:val="Normal"/>
        <w:rPr/>
      </w:pPr>
      <w:r>
        <w:rPr>
          <w:b/>
        </w:rPr>
        <w:t>(2)</w:t>
      </w:r>
      <w:r>
        <w:rPr/>
        <w:t xml:space="preserve">    There is much to be learned about the life cycles of butterfly and moth species—which specific plants are chosen as hosts when females lay eggs, how the caterpillars use their host plants and avoid being eaten by predators, what the various stages of development (egg, caterpillar several forms, pupa) look like, and the number of generations that occur per year.  Even in the much-studied regions of North America, there are hundreds of species for which we know nearly nothing of these matters.  I plan to carry out systematic field surveys on the Furman campus and nearby sites in the hope of contributing information about several species.  </w:t>
      </w:r>
    </w:p>
    <w:p>
      <w:pPr>
        <w:pStyle w:val="Normal"/>
        <w:rPr/>
      </w:pPr>
      <w:r>
        <w:rPr/>
      </w:r>
    </w:p>
    <w:p>
      <w:pPr>
        <w:pStyle w:val="Normal"/>
        <w:rPr/>
      </w:pPr>
      <w:r>
        <w:rPr>
          <w:b/>
        </w:rPr>
        <w:t xml:space="preserve">Possible student collaboration:  </w:t>
      </w:r>
      <w:r>
        <w:rPr/>
        <w:t xml:space="preserve">A person interested in working with live animals in the field will be able to contribute significant findings in a journal article coming from this research.  Work will begin with </w:t>
      </w:r>
      <w:r>
        <w:rPr>
          <w:i/>
        </w:rPr>
        <w:t>beating</w:t>
      </w:r>
      <w:r>
        <w:rPr/>
        <w:t>:  disturbing the foliage of a tree, shrub, or low-lying plant so that any caterpillars residing there will fall toward the ground where a catching apparatus awaits.  Caterpillars found associated with a particular plant will either be placed back in the plant or be brought into a lab setting.  If the former, netting will be placed around a branch so that the caterpillar can continue eating without being able to escape the region or be attacked by predators.  If the latter, a caterpillar will be placed in an indoors rearing cage and supplied daily with fresh leaves of the host plant.  Periodically, caterpillars and their resulting pupae and adults will be photographed and described.  Some studies may involve moving caterpillars to related plant species to determine their range of acceptable host plants.  We will use available literature to identify caterpillars, or in some cases raise them through adulthood before being able to identify them.  Our goals are (a) to find species that have not yet been seen in this region (see (project 1, above) and (b) to find species known only from the adult stage and fill in the gaps of knowledge for previous stages of development.  It is possible that a species new to science will be discovered from such studies.</w:t>
      </w:r>
    </w:p>
    <w:p>
      <w:pPr>
        <w:pStyle w:val="Normal"/>
        <w:rPr/>
      </w:pPr>
      <w:r>
        <w:rPr/>
      </w:r>
    </w:p>
    <w:p>
      <w:pPr>
        <w:pStyle w:val="Normal"/>
        <w:rPr/>
      </w:pPr>
      <w:r>
        <w:rPr/>
      </w:r>
    </w:p>
    <w:p>
      <w:pPr>
        <w:pStyle w:val="Normal"/>
        <w:rPr>
          <w:b/>
          <w:b/>
          <w:bCs/>
        </w:rPr>
      </w:pPr>
      <w:r>
        <w:rPr>
          <w:b/>
          <w:bCs/>
        </w:rPr>
        <w:t>(3)</w:t>
      </w:r>
      <w:r>
        <w:rPr/>
        <w:t xml:space="preserve">  I have directed student research focusing on the effects of both vegetation types and fire treatment upon the diversity and abundance of moth species.  Such interactions are important in conservation efforts.  This work involves identifying an interesting ecosystem and then placing light traps there and making daily excursions into that area to collect the insects that have been caught.  Following this, much museum work must occur to identify the organisms (possibly including the plants near the traps) and to analyze the significance of the population’s composition.  </w:t>
      </w:r>
    </w:p>
    <w:p>
      <w:pPr>
        <w:pStyle w:val="Normal"/>
        <w:rPr>
          <w:b/>
          <w:b/>
          <w:bCs/>
        </w:rPr>
      </w:pPr>
      <w:r>
        <w:rPr>
          <w:b/>
          <w:bCs/>
        </w:rPr>
      </w:r>
    </w:p>
    <w:p>
      <w:pPr>
        <w:pStyle w:val="Normal"/>
        <w:rPr/>
      </w:pPr>
      <w:r>
        <w:rPr>
          <w:b/>
          <w:bCs/>
        </w:rPr>
        <w:t>Possible student collaboration:</w:t>
      </w:r>
      <w:r>
        <w:rPr/>
        <w:t xml:space="preserve">  A future student could carry this work further.  It would be valuable if this student had taken an ecology course in addition to Research and Analysis.</w:t>
      </w:r>
    </w:p>
    <w:p>
      <w:pPr>
        <w:pStyle w:val="Normal"/>
        <w:rPr/>
      </w:pPr>
      <w:r>
        <w:rPr/>
      </w:r>
    </w:p>
    <w:p>
      <w:pPr>
        <w:pStyle w:val="Normal"/>
        <w:rPr/>
      </w:pPr>
      <w:r>
        <w:rPr/>
      </w:r>
    </w:p>
    <w:p>
      <w:pPr>
        <w:pStyle w:val="Normal"/>
        <w:rPr/>
      </w:pPr>
      <w:r>
        <w:rPr>
          <w:b/>
          <w:bCs/>
        </w:rPr>
        <w:t>(4)</w:t>
      </w:r>
      <w:r>
        <w:rPr/>
        <w:t xml:space="preserve"> I also have focused on the molecular composition of moths and butterflies, specifically on molecules that fluoresce:  emitting visible light when ultraviolet light hits them.  In moths and butterflies these are usually (but not always) complex double- and triple-ring organic molecules such as the flavonoids and pteridines.  The flavonoids are usually acquired from plants that the insects have eaten as caterpillars and the pteridines are usually manufactured by the insects themselves.  Most butterflies and moths have a variety of pteridines, but relatively few have significant amounts of flavonoids by the time reach adulthood.  I am interested in the following questions, among others:</w:t>
      </w:r>
    </w:p>
    <w:p>
      <w:pPr>
        <w:pStyle w:val="Normal"/>
        <w:rPr/>
      </w:pPr>
      <w:r>
        <w:rPr/>
      </w:r>
    </w:p>
    <w:p>
      <w:pPr>
        <w:pStyle w:val="Normal"/>
        <w:rPr/>
      </w:pPr>
      <w:r>
        <w:rPr/>
        <w:tab/>
        <w:t>(a) Why do some insects retain large amounts of these compounds, while others do not?</w:t>
      </w:r>
    </w:p>
    <w:p>
      <w:pPr>
        <w:pStyle w:val="Normal"/>
        <w:rPr/>
      </w:pPr>
      <w:r>
        <w:rPr/>
        <w:tab/>
        <w:t xml:space="preserve">      That is, what are their functions when sequestered in the body.  </w:t>
      </w:r>
    </w:p>
    <w:p>
      <w:pPr>
        <w:pStyle w:val="Normal"/>
        <w:rPr/>
      </w:pPr>
      <w:r>
        <w:rPr/>
        <w:tab/>
        <w:t>(b) Which of these compounds are obtained from the diet, and which are manufactured</w:t>
      </w:r>
    </w:p>
    <w:p>
      <w:pPr>
        <w:pStyle w:val="Normal"/>
        <w:rPr/>
      </w:pPr>
      <w:r>
        <w:rPr/>
        <w:tab/>
        <w:t xml:space="preserve">      or modified from precursors within the body?</w:t>
      </w:r>
    </w:p>
    <w:p>
      <w:pPr>
        <w:pStyle w:val="Normal"/>
        <w:rPr/>
      </w:pPr>
      <w:r>
        <w:rPr/>
        <w:tab/>
        <w:t>(c) During which stages of development does manufacture and/or accumulation occur?</w:t>
      </w:r>
    </w:p>
    <w:p>
      <w:pPr>
        <w:pStyle w:val="Normal"/>
        <w:rPr/>
      </w:pPr>
      <w:r>
        <w:rPr/>
        <w:tab/>
        <w:t xml:space="preserve">(d) What is the chemical structure of each of the compounds that are found in large </w:t>
      </w:r>
    </w:p>
    <w:p>
      <w:pPr>
        <w:pStyle w:val="Normal"/>
        <w:rPr/>
      </w:pPr>
      <w:r>
        <w:rPr/>
        <w:tab/>
        <w:t xml:space="preserve">      amounts in some species?</w:t>
      </w:r>
    </w:p>
    <w:p>
      <w:pPr>
        <w:pStyle w:val="Normal"/>
        <w:rPr/>
      </w:pPr>
      <w:r>
        <w:rPr/>
        <w:tab/>
        <w:t xml:space="preserve">(e) Some of these compounds “decorate” the surfaces of the insects.  What is this </w:t>
      </w:r>
    </w:p>
    <w:p>
      <w:pPr>
        <w:pStyle w:val="Normal"/>
        <w:rPr/>
      </w:pPr>
      <w:r>
        <w:rPr/>
        <w:tab/>
        <w:t xml:space="preserve">      distribution pattern, and what is the function of having them there? </w:t>
      </w:r>
    </w:p>
    <w:p>
      <w:pPr>
        <w:pStyle w:val="Normal"/>
        <w:rPr/>
      </w:pPr>
      <w:r>
        <w:rPr/>
        <w:tab/>
        <w:t>(f) For those compounds that are obtained from larval food, what is the method of</w:t>
      </w:r>
    </w:p>
    <w:p>
      <w:pPr>
        <w:pStyle w:val="Normal"/>
        <w:rPr/>
      </w:pPr>
      <w:r>
        <w:rPr/>
        <w:tab/>
        <w:t xml:space="preserve">     accumulation and distribution to specific portions of the body?</w:t>
      </w:r>
    </w:p>
    <w:p>
      <w:pPr>
        <w:pStyle w:val="Normal"/>
        <w:rPr/>
      </w:pPr>
      <w:r>
        <w:rPr/>
        <w:tab/>
      </w:r>
    </w:p>
    <w:p>
      <w:pPr>
        <w:pStyle w:val="Normal"/>
        <w:rPr/>
      </w:pPr>
      <w:r>
        <w:rPr/>
        <w:t xml:space="preserve">My tools include (i) various methods of biochemical preparation and analysis, such as several types of chromatography, electrophoresis, mass spectroscopy, and nuclear magnetic resonance, and (ii) visualization devices, such as the fluorescence microscope.  My primary species of study is the eastern tent caterpillar and its moth, </w:t>
      </w:r>
      <w:r>
        <w:rPr>
          <w:i/>
          <w:iCs/>
        </w:rPr>
        <w:t>Malacosoma americanum</w:t>
      </w:r>
      <w:r>
        <w:rPr/>
        <w:t xml:space="preserve">, along with its host plant the black cherry tree, </w:t>
      </w:r>
      <w:r>
        <w:rPr>
          <w:i/>
          <w:iCs/>
        </w:rPr>
        <w:t>Prunus serotina</w:t>
      </w:r>
      <w:r>
        <w:rPr/>
        <w:t xml:space="preserve">.  </w:t>
      </w:r>
    </w:p>
    <w:p>
      <w:pPr>
        <w:pStyle w:val="Normal"/>
        <w:rPr/>
      </w:pPr>
      <w:r>
        <w:rPr/>
      </w:r>
    </w:p>
    <w:p>
      <w:pPr>
        <w:pStyle w:val="Normal"/>
        <w:rPr/>
      </w:pPr>
      <w:r>
        <w:rPr>
          <w:b/>
          <w:bCs/>
        </w:rPr>
        <w:t>Possible student collaboration:</w:t>
      </w:r>
      <w:r>
        <w:rPr/>
        <w:t xml:space="preserve">  Students interested in working with me on this project should have taken Research and Analysis and Chemistry 21 and would benefit from having taken Chemistry 22 as well.  Some of the work is analytical (identifying and characterizing), but specific experiments can also be set up, such as following marker flavonoids from larval food into the larva and adult.</w:t>
      </w:r>
    </w:p>
    <w:p>
      <w:pPr>
        <w:pStyle w:val="Normal"/>
        <w:rPr/>
      </w:pPr>
      <w:r>
        <w:rPr/>
      </w:r>
    </w:p>
    <w:p>
      <w:pPr>
        <w:pStyle w:val="Normal"/>
        <w:rPr/>
      </w:pPr>
      <w:r>
        <w:rPr/>
      </w:r>
    </w:p>
    <w:p>
      <w:pPr>
        <w:pStyle w:val="Normal"/>
        <w:rPr/>
      </w:pPr>
      <w:r>
        <w:rPr/>
        <w:t xml:space="preserve"> </w:t>
      </w:r>
      <w:r>
        <w:rPr>
          <w:b/>
          <w:bCs/>
        </w:rPr>
        <w:t>(5)</w:t>
      </w:r>
      <w:r>
        <w:rPr/>
        <w:t xml:space="preserve">  A quite different area of interest is the development of an Internet resource for lepidopterists.  I have built (and am constantly enhancing) the largest existing Web site for photographs of North American moth species.  This site is accessed 80-100 times per day by people around the world who need to see photographs or drawings of all life stages of the 12,000 species of moths that are currently identified.  Unfortunately, there are no individual books or manuals in existence that illustrate more than about 10% of the known species.  A person trying to identify a species in a collection would have to have access to about 8 expensive and hard-to-find books and a very large research library (where most species are described in rather obscure journals).  My Web resource provides links to thousands of pictures of these moths (including their caterpillar forms), in order to fill this niche.  The current count is over 3,500 species.  I use various Web search engines to find photos that have been posted.  I also take photographs of the moths in Furman’s collection and post them.  I intend to expand this by traveling to regional and national university collections and taking photos of species that are not in Furman’s possession.  From all of these sources, it is my goal to provide photographs (caterpillar and adult) for as many species as can be obtained.  A major problem yet to be overcome is how to arrange all of these photos and links in a manner that makes easy searching and identification possible.</w:t>
      </w:r>
    </w:p>
    <w:p>
      <w:pPr>
        <w:pStyle w:val="Normal"/>
        <w:rPr/>
      </w:pPr>
      <w:r>
        <w:rPr/>
      </w:r>
    </w:p>
    <w:p>
      <w:pPr>
        <w:pStyle w:val="Normal"/>
        <w:rPr/>
      </w:pPr>
      <w:r>
        <w:rPr>
          <w:b/>
          <w:bCs/>
        </w:rPr>
        <w:t>Possible student collaboration:</w:t>
      </w:r>
      <w:r>
        <w:rPr/>
        <w:t xml:space="preserve">  A student working on this project should have Web development skills such as are provided in Computer Science 16.  He or she should be interested in digital photography and in photograph enhancement using such tools as Paint Shop Pro or Adobe Photoshop.  The opportunity exists for some travel to universities and museums, to enlarge the photo gallery of moth species.  </w:t>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9:00Z</dcterms:created>
  <dc:creator>John Snyder</dc:creator>
  <dc:description/>
  <dc:language>en-US</dc:language>
  <cp:lastModifiedBy>Shepherd Wade</cp:lastModifiedBy>
  <cp:lastPrinted>2003-09-24T11:30:00Z</cp:lastPrinted>
  <dcterms:modified xsi:type="dcterms:W3CDTF">2005-01-12T20:36:00Z</dcterms:modified>
  <cp:revision>3</cp:revision>
  <dc:subject/>
  <dc:title>Everything about Moths and Butterflies</dc:title>
</cp:coreProperties>
</file>