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 Dennis Haney</w:t>
      </w:r>
    </w:p>
    <w:p>
      <w:pPr>
        <w:pStyle w:val="Normal"/>
        <w:rPr>
          <w:b/>
          <w:b/>
          <w:bCs/>
        </w:rPr>
      </w:pPr>
      <w:r>
        <w:rPr>
          <w:b/>
          <w:bCs/>
        </w:rPr>
      </w:r>
    </w:p>
    <w:p>
      <w:pPr>
        <w:pStyle w:val="Normal"/>
        <w:rPr>
          <w:b/>
          <w:b/>
          <w:bCs/>
        </w:rPr>
      </w:pPr>
      <w:r>
        <w:rPr>
          <w:b/>
          <w:bCs/>
        </w:rPr>
        <w:t>Environmental Physiology and Biodiversity Studies of Fishes</w:t>
      </w:r>
    </w:p>
    <w:p>
      <w:pPr>
        <w:pStyle w:val="Normal"/>
        <w:ind w:firstLine="720"/>
        <w:rPr>
          <w:b/>
          <w:b/>
          <w:bCs/>
        </w:rPr>
      </w:pPr>
      <w:r>
        <w:rPr>
          <w:b/>
          <w:bCs/>
        </w:rPr>
      </w:r>
    </w:p>
    <w:p>
      <w:pPr>
        <w:pStyle w:val="Normal"/>
        <w:ind w:firstLine="720"/>
        <w:rPr/>
      </w:pPr>
      <w:r>
        <w:rPr/>
        <w:t>My research is in the area of environmental and comparative physiology. This can be defined as the comparing and contrasting of physiological mechanisms, processes, or responses of different species of organisms under differing environmental conditions. More specifically I am interested in the physiological responses of animals, especially fishes, to environmental stressors. The overall objective of my current research is to answer fundamental questions about the interrelationships between biological and geochemical processes that occur in watersheds. I am currently studying this by exploring the questions outlined below.</w:t>
      </w:r>
    </w:p>
    <w:p>
      <w:pPr>
        <w:pStyle w:val="Normal"/>
        <w:rPr/>
      </w:pPr>
      <w:r>
        <w:rPr/>
      </w:r>
    </w:p>
    <w:p>
      <w:pPr>
        <w:pStyle w:val="Normal"/>
        <w:rPr>
          <w:i/>
          <w:i/>
          <w:iCs/>
        </w:rPr>
      </w:pPr>
      <w:r>
        <w:rPr>
          <w:i/>
          <w:iCs/>
        </w:rPr>
        <w:t>Natural History Studies in the Enoree and Saluda Watersheds</w:t>
      </w:r>
    </w:p>
    <w:p>
      <w:pPr>
        <w:pStyle w:val="Normal"/>
        <w:rPr/>
      </w:pPr>
      <w:r>
        <w:rPr>
          <w:color w:val="000000"/>
        </w:rPr>
        <w:tab/>
        <w:t xml:space="preserve">It is well accepted that commercial development is believed to contribute to environmental contamination and degradation. However, it is often difficult to determine the mechanisms or extent of the impact, as baseline studies of environmental and biological parameters in nearby, non-impacted areas is lacking. Thus, one facet of my research involves making representative collections of the fish and salamander populations throughout these two watersheds, then identifying the specimens back in the laboratory.  Sampling of aquatic animals is accomplished using a backpack electrofisher and seines, by far the most effective way to sample in small streams. In conjunction with the geochemical data collected by the other groups involved in the </w:t>
      </w:r>
      <w:r>
        <w:rPr>
          <w:i/>
          <w:iCs/>
          <w:color w:val="000000"/>
        </w:rPr>
        <w:t>RBRI</w:t>
      </w:r>
      <w:r>
        <w:rPr>
          <w:color w:val="000000"/>
        </w:rPr>
        <w:t xml:space="preserve">, this will hopefully allow us to answer important questions relating to the interrelationships between the biota, the geology, and the chemistry of streams in the upstate of South Carolina. </w:t>
      </w:r>
      <w:r>
        <w:rPr/>
        <w:t xml:space="preserve"> </w:t>
      </w:r>
    </w:p>
    <w:p>
      <w:pPr>
        <w:pStyle w:val="BodyTextIndent2"/>
        <w:rPr>
          <w:b/>
          <w:b/>
        </w:rPr>
      </w:pPr>
      <w:r>
        <w:rPr>
          <w:b/>
        </w:rPr>
      </w:r>
    </w:p>
    <w:p>
      <w:pPr>
        <w:pStyle w:val="Normal"/>
        <w:rPr>
          <w:i/>
          <w:i/>
        </w:rPr>
      </w:pPr>
      <w:r>
        <w:rPr>
          <w:i/>
        </w:rPr>
        <w:t>Elevated levels of nitrate and sulfate in urbanized and agricultural stream reaches.</w:t>
      </w:r>
    </w:p>
    <w:p>
      <w:pPr>
        <w:pStyle w:val="Normal"/>
        <w:ind w:firstLine="720"/>
        <w:rPr/>
      </w:pPr>
      <w:r>
        <w:rPr/>
        <w:t>Altered levels of nitrogen are frequently associated with anthropogenic land use. Its effect on stream systems can be complex, as nitrogen is an essential nutrient for primary producers in streams. However, nitrogen levels (frequently seen in the form of nitrate) can be altered greatly by humans such that they could be either limiting or in excess.  Furthermore, these studies have generally, but not always, linked elevated levels to decreased biotic integrity or direct mortality. In other studies sulfate, especially in combination with other ions, has also been implicated in toxicity to both invertebrates and fishes. Our previous sampling efforts have pointed out a possible correlation between elevated levels of these compounds and decreased richness and abundance of fishes and aquatic insects. However, previous laboratory studies revealed that nitrate and sulfate levels are not acutely toxic to fishes at naturally occurring levels. Thus, I propose to study their sub-lethal effects (both singly and in combination) on fishes in the laboratory. I predict that chronic elevations of these compounds will cause alterations in normal respiratory and metabolic patterns, as well as negatively affecting growth and reproduction.</w:t>
      </w:r>
    </w:p>
    <w:p>
      <w:pPr>
        <w:pStyle w:val="Normal"/>
        <w:rPr>
          <w:i/>
          <w:i/>
          <w:iCs/>
        </w:rPr>
      </w:pPr>
      <w:r>
        <w:rPr>
          <w:i/>
          <w:iCs/>
        </w:rPr>
      </w:r>
    </w:p>
    <w:p>
      <w:pPr>
        <w:pStyle w:val="Heading1"/>
        <w:jc w:val="left"/>
        <w:rPr>
          <w:b w:val="false"/>
          <w:b w:val="false"/>
          <w:bCs w:val="false"/>
          <w:i/>
          <w:i/>
          <w:iCs/>
          <w:sz w:val="24"/>
          <w:u w:val="none"/>
        </w:rPr>
      </w:pPr>
      <w:r>
        <w:rPr>
          <w:b w:val="false"/>
          <w:bCs w:val="false"/>
          <w:i/>
          <w:iCs/>
          <w:sz w:val="24"/>
          <w:u w:val="none"/>
        </w:rPr>
        <w:t>Impact of metals and high concentrations of other solutes on aquatic biota.</w:t>
      </w:r>
    </w:p>
    <w:p>
      <w:pPr>
        <w:pStyle w:val="Normal"/>
        <w:ind w:firstLine="720"/>
        <w:rPr/>
      </w:pPr>
      <w:r>
        <w:rPr/>
        <w:t>Results from 1999 sampling revealed extremely high concentrations of zinc, manganese, aluminum, and iron in a stretch of the Upper Enoree river. These metals are due to a spill of 20,000 gal of spent HCl, used in metal refinishing, from a galvanizing plant’s retaining pond in 1985.  No fish or invertebrates inhabit a site 0.322 km from the spill. Field experiments at this same location indicated that these levels are acutely toxic to fishes.  We have hypothesized that zinc is the primary element causing toxicity, as elevated zinc levels have been shown to cause dysfunction in other studies. Previous studies revealed that mortality rates were significantly higher in the field than in the laboratory, despite identical initial conditions (laboratory studies were conducted with water from the field site). These findings have important implications for toxicity testing, as most studies are conducted in the laboratory. It appears that the fishes themselves are able to remove and sequester enough zinc to reduce zinc levels below the lethal limit, as zinc levels dropped significantly over time in laboratory aquaria containing fish, but not in aquaria without fish.  I  hypothesize that metals are being sequestered in the gills and liver of fish, which would be revealed in histological analyses that I propose to conduct. Mortality rates in the laboratory using reconstituted water plus zinc (added to the same levels as found in the Upper Enoree) were less than those seen in field experiments, but greater than in aquaria containing river water. These results seem to be related to differing Ca</w:t>
      </w:r>
      <w:r>
        <w:rPr>
          <w:vertAlign w:val="superscript"/>
        </w:rPr>
        <w:t>2+</w:t>
      </w:r>
      <w:r>
        <w:rPr/>
        <w:t xml:space="preserve"> concentrations in the water, as mortality rates declined as Ca</w:t>
      </w:r>
      <w:r>
        <w:rPr>
          <w:vertAlign w:val="superscript"/>
        </w:rPr>
        <w:t>2+</w:t>
      </w:r>
      <w:r>
        <w:rPr/>
        <w:t xml:space="preserve"> levels increased. Several studies have suggested that Ca</w:t>
      </w:r>
      <w:r>
        <w:rPr>
          <w:vertAlign w:val="superscript"/>
        </w:rPr>
        <w:t>2+</w:t>
      </w:r>
      <w:r>
        <w:rPr/>
        <w:t xml:space="preserve"> may inhibit zinc uptake. I propose to test this explicitly by examining the effect of various Zn</w:t>
      </w:r>
      <w:r>
        <w:rPr>
          <w:vertAlign w:val="superscript"/>
        </w:rPr>
        <w:t>3+</w:t>
      </w:r>
      <w:r>
        <w:rPr/>
        <w:t>/Ca</w:t>
      </w:r>
      <w:r>
        <w:rPr>
          <w:vertAlign w:val="superscript"/>
        </w:rPr>
        <w:t>2+</w:t>
      </w:r>
      <w:r>
        <w:rPr/>
        <w:t xml:space="preserve"> concentrations on fish mortality, metabolism, and gill binding of zinc. Other areas of interest would include expanding this research to look at mercury effects in a nearby lake, Lake Conastee. </w:t>
      </w:r>
    </w:p>
    <w:p>
      <w:pPr>
        <w:pStyle w:val="Normal"/>
        <w:rPr/>
      </w:pPr>
      <w:r>
        <w:rPr/>
      </w:r>
    </w:p>
    <w:p>
      <w:pPr>
        <w:pStyle w:val="Normal"/>
        <w:rPr>
          <w:i/>
          <w:i/>
          <w:iCs/>
        </w:rPr>
      </w:pPr>
      <w:r>
        <w:rPr>
          <w:i/>
          <w:iCs/>
        </w:rPr>
        <w:t>Environmental Estrogen</w:t>
      </w:r>
    </w:p>
    <w:p>
      <w:pPr>
        <w:pStyle w:val="Normal"/>
        <w:rPr/>
      </w:pPr>
      <w:r>
        <w:rPr/>
        <w:tab/>
        <w:t>I am also interested in many other environmental parameters. For example, recently we have begun studies examining the effects of environmental estrogens on fish communities. Estrogen levels in natural waters are concentrated at Waste Water Treatment Plants, where estrogen is normally not removed from effluent. However, most previous studies have been conducted in much  larger municipal areas than present locally. Thus, we are interested in seeing if estrogen in our area is negatively affecting aquatic communities.</w:t>
      </w:r>
    </w:p>
    <w:p>
      <w:pPr>
        <w:pStyle w:val="Normal"/>
        <w:rPr/>
      </w:pPr>
      <w:r>
        <w:rPr/>
      </w:r>
    </w:p>
    <w:p>
      <w:pPr>
        <w:pStyle w:val="Normal"/>
        <w:rPr>
          <w:u w:val="single"/>
        </w:rPr>
      </w:pPr>
      <w:r>
        <w:rPr>
          <w:u w:val="single"/>
        </w:rPr>
        <w:t>Equipment/Techniques:</w:t>
      </w:r>
    </w:p>
    <w:p>
      <w:pPr>
        <w:pStyle w:val="Normal"/>
        <w:rPr/>
      </w:pPr>
      <w:r>
        <w:rPr/>
        <w:t>1.  Field sampling using a backpack electrofisher</w:t>
      </w:r>
    </w:p>
    <w:p>
      <w:pPr>
        <w:pStyle w:val="Normal"/>
        <w:rPr/>
      </w:pPr>
      <w:r>
        <w:rPr/>
        <w:t>2.  Histology and light microscopy</w:t>
      </w:r>
    </w:p>
    <w:p>
      <w:pPr>
        <w:pStyle w:val="Normal"/>
        <w:rPr/>
      </w:pPr>
      <w:r>
        <w:rPr/>
        <w:t>3.  Strathkelvin dissolved oxygen system for measuring metabolism of fishes</w:t>
      </w:r>
    </w:p>
    <w:p>
      <w:pPr>
        <w:pStyle w:val="Normal"/>
        <w:rPr/>
      </w:pPr>
      <w:r>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16:00Z</dcterms:created>
  <dc:creator>CIS Furman</dc:creator>
  <dc:description/>
  <dc:language>en-US</dc:language>
  <cp:lastModifiedBy>Dennis Haney</cp:lastModifiedBy>
  <dcterms:modified xsi:type="dcterms:W3CDTF">2003-10-06T15:16:00Z</dcterms:modified>
  <cp:revision>3</cp:revision>
  <dc:subject/>
  <dc:title>The overall objective of my research is to answer fundamental questions about the interrelationships between biological and ge</dc:title>
</cp:coreProperties>
</file>