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r. Travis Perry</w:t>
      </w:r>
    </w:p>
    <w:p>
      <w:pPr>
        <w:pStyle w:val="Normal"/>
        <w:rPr>
          <w:b/>
          <w:b/>
          <w:bCs/>
        </w:rPr>
      </w:pPr>
      <w:r>
        <w:rPr>
          <w:b/>
          <w:bCs/>
        </w:rPr>
        <w:t>Ecology and Conservation Biology</w:t>
      </w:r>
    </w:p>
    <w:p>
      <w:pPr>
        <w:pStyle w:val="Normal"/>
        <w:jc w:val="center"/>
        <w:rPr>
          <w:b/>
          <w:b/>
          <w:bCs/>
        </w:rPr>
      </w:pPr>
      <w:r>
        <w:rPr>
          <w:b/>
          <w:bCs/>
        </w:rPr>
      </w:r>
    </w:p>
    <w:p>
      <w:pPr>
        <w:pStyle w:val="Normal"/>
        <w:jc w:val="center"/>
        <w:rPr/>
      </w:pPr>
      <w:r>
        <w:rPr/>
        <w:t>Potential Collaborations with Students</w:t>
      </w:r>
    </w:p>
    <w:p>
      <w:pPr>
        <w:pStyle w:val="Normal"/>
        <w:jc w:val="center"/>
        <w:rPr/>
      </w:pPr>
      <w:r>
        <w:rPr/>
      </w:r>
    </w:p>
    <w:p>
      <w:pPr>
        <w:pStyle w:val="Normal"/>
        <w:rPr/>
      </w:pPr>
      <w:r>
        <w:rPr/>
        <w:t xml:space="preserve">My research interests range widely within the disciplines of ecology and conservation biology, from the effects of selective pressures on skull morphology to the best methods of preserving biodiversity in the southeastern piedmont.   I am particularly interested in evolutionary processes and morphological adaptation as well as the natural history of particular taxonomic groups, especially mammals and reptiles.   I have worked on several research projects here at Furman including:  studying the effects of fire and vegetation type in old field habitats on community characteristics of small mammals and foraging birds; the population ecology of spotted salamanders; and, the biotic and abiotic factors that may contribute to sexual dimorphism in skull size and shape across the geographic range of the pallid bat.  In addition to these research projects, I work each summer in New Mexico, studying bat communities and appropriate management strategies for these communities on public lands.  </w:t>
      </w:r>
    </w:p>
    <w:p>
      <w:pPr>
        <w:pStyle w:val="Normal"/>
        <w:jc w:val="center"/>
        <w:rPr/>
      </w:pPr>
      <w:r>
        <w:rPr/>
      </w:r>
    </w:p>
    <w:p>
      <w:pPr>
        <w:pStyle w:val="Normal"/>
        <w:rPr/>
      </w:pPr>
      <w:r>
        <w:rPr/>
        <w:tab/>
        <w:t xml:space="preserve">My research offers several opportunities for student involvement.  I currently have four ongoing research projects, three here at Furman and one in New Mexico.  Here at Furman students may participate in a study of small mammal communities in old field habitat and the effects of fire, mowing, and vegetation type.  A second study employs the same experimental design but investigates the effects of these variables on foraging bird communities.  We are currently in our third year of a long term study that describes the natural history of a local breeding population of spotted salamanders here on campus.  Over 300 individual adults have been marked and we anticipate collecting data on site fidelity this breeding season.  A fourth research opportunity for students involves travel to New Mexico where we will radio track reproductively active female bats to roost sites in an attempt to understand what characterizes a “suitable” site for successful reproduction.   Finally, there are research opportunities for students interested in evolutionary ecology and the relationship between form and function in the vertebrate skull.  These studies involve borrowing large numbers of specimens from large research collections such as the Smithsonian and American Museum of Natural History and examining patterns in morphology as they relate to biogeography, climate, competitors, prey and predat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39:00Z</dcterms:created>
  <dc:creator>perrytravis</dc:creator>
  <dc:description/>
  <dc:language>en-US</dc:language>
  <cp:lastModifiedBy>Dennis Haney</cp:lastModifiedBy>
  <dcterms:modified xsi:type="dcterms:W3CDTF">2003-10-07T14:57:00Z</dcterms:modified>
  <cp:revision>3</cp:revision>
  <dc:subject/>
  <dc:title>Potential Collaborations with Students</dc:title>
</cp:coreProperties>
</file>