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 xml:space="preserve">Dr. Wade Worthen </w:t>
      </w:r>
    </w:p>
    <w:p>
      <w:pPr>
        <w:pStyle w:val="Normal"/>
        <w:autoSpaceDE w:val="false"/>
        <w:rPr>
          <w:b/>
          <w:b/>
          <w:bCs/>
          <w:color w:val="000000"/>
        </w:rPr>
      </w:pPr>
      <w:r>
        <w:rPr>
          <w:b/>
          <w:bCs/>
          <w:color w:val="000000"/>
        </w:rPr>
        <w:t>Community Ecology</w:t>
      </w:r>
    </w:p>
    <w:p>
      <w:pPr>
        <w:pStyle w:val="Normal"/>
        <w:autoSpaceDE w:val="false"/>
        <w:rPr>
          <w:b/>
          <w:b/>
          <w:bCs/>
          <w:color w:val="000000"/>
        </w:rPr>
      </w:pPr>
      <w:r>
        <w:rPr>
          <w:b/>
          <w:bCs/>
          <w:color w:val="000000"/>
        </w:rPr>
      </w:r>
    </w:p>
    <w:p>
      <w:pPr>
        <w:pStyle w:val="Normal"/>
        <w:rPr>
          <w:color w:val="000000"/>
        </w:rPr>
      </w:pPr>
      <w:r>
        <w:rPr>
          <w:color w:val="000000"/>
        </w:rPr>
        <w:t>As a community ecologist, I am interested in describing how complex interactions among biotic and abiotic factors influence the number of species that coexist in a particular natural community.  I use insect communities as model systems to test these factors because these communities lend themselves to replicated, manipulated experiments.  My previous work focused on how complex interactions between competition and predation varied under different environmental conditions.  More recently, in conjunction with the River Basins Research Initiative (RBRI), I studied how water chemistry and sediment type affected the diversity of aquatic insect communities (primarily larval dragonfly communities).  Last summer, I began a research program studying competitive interactions among dragonflies for perch sites.  Reid Patrick and I spent many enjoyable mornings and afternoons sitting by the lake, observing dragonflies and recording their perching behavior in the presence of 'decoys' from several species.  I plan to continue this research in Summer 2004.  Another research interest involves morphological responses to competition and water quality.  We have over 5000 preserved dragonfly larvae collected by RBRI.  We know the sites they came from, the water quality at those sites, and the number and species of other dragonflies collected at that site.  By measuring the sizes of these larvae and the relative proportions of different body parts, we will be able to determine whether water chemistry or biotic factors (competition) affects larval growth.  This would have important implications for evaluating the effect of human activity on water quality and natural communities.  Finally, I am involved in several censuses of dragonfly species.  If you would simply like to get out in the field and catch dragonflies with a net, I can put you to use.  These surveys are important because they may document range shifts responding to global climate change, or they may describe locally diverse communities that may warrant special prot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31:00Z</dcterms:created>
  <dc:creator>Dennis Haney</dc:creator>
  <dc:description/>
  <dc:language>en-US</dc:language>
  <cp:lastModifiedBy>Dennis Haney</cp:lastModifiedBy>
  <cp:lastPrinted>2003-10-07T10:57:00Z</cp:lastPrinted>
  <dcterms:modified xsi:type="dcterms:W3CDTF">2003-10-07T14:57:00Z</dcterms:modified>
  <cp:revision>2</cp:revision>
  <dc:subject/>
  <dc:title>Wade Worthen - Community Ecology</dc:title>
</cp:coreProperties>
</file>