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1440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 xml:space="preserve">SONNET </w:t>
      </w:r>
    </w:p>
    <w:p>
      <w:pPr>
        <w:pStyle w:val="NormalWeb"/>
        <w:ind w:left="1440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Cesse tes pleurs, mon livre: il n'est pas ordonné</w:t>
        <w:br/>
        <w:t>Du destin, que moi vif tu reçoives la gloire:</w:t>
        <w:br/>
        <w:t>Avant que l'homme passe outre la rive noire,</w:t>
        <w:br/>
        <w:t>L'honneur de son travail ne luy est point donné.</w:t>
      </w:r>
    </w:p>
    <w:p>
      <w:pPr>
        <w:pStyle w:val="NormalWeb"/>
        <w:ind w:left="1440" w:hanging="0"/>
        <w:rPr>
          <w:rFonts w:ascii="Arial" w:hAnsi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sz w:val="28"/>
          <w:szCs w:val="28"/>
          <w:lang w:val="fr-FR"/>
        </w:rPr>
        <w:br/>
        <w:t>Quelqu'un, apres mille ans, de mes vers étonné</w:t>
        <w:br/>
        <w:t>Viendra dedans mon Loir, comme en Permesse boire:</w:t>
        <w:br/>
        <w:t>Et voyant mon pays, à peine pourra croire</w:t>
        <w:br/>
        <w:t xml:space="preserve">Que d'un si petit champ tel poète soit né. </w:t>
      </w:r>
    </w:p>
    <w:p>
      <w:pPr>
        <w:pStyle w:val="NormalWeb"/>
        <w:ind w:left="1440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br/>
        <w:t>Prends mon livre, prends coeur: la vertu précieuse</w:t>
        <w:br/>
        <w:t xml:space="preserve">De l'homme, quand il vit, est toujours odieuse: </w:t>
        <w:br/>
        <w:t xml:space="preserve">Après qu’il est absent, chacun le pense un dieu. </w:t>
      </w:r>
    </w:p>
    <w:p>
      <w:pPr>
        <w:pStyle w:val="NormalWeb"/>
        <w:ind w:left="1440" w:hanging="0"/>
        <w:rPr/>
      </w:pPr>
      <w:r>
        <w:rPr>
          <w:rFonts w:cs="Arial" w:ascii="Arial" w:hAnsi="Arial"/>
          <w:sz w:val="28"/>
          <w:szCs w:val="28"/>
          <w:lang w:val="fr-FR"/>
        </w:rPr>
        <w:br/>
        <w:t xml:space="preserve">La rancoeur nuit toujours à ceux qui sont en vie: </w:t>
        <w:br/>
        <w:t>Sur les vertus d'un mort elle n'a plus de lieu,</w:t>
        <w:br/>
        <w:t>Et la postérité rend l'honneur sans envie.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40" w:hanging="0"/>
        <w:rPr/>
      </w:pPr>
      <w:r>
        <w:rPr>
          <w:rFonts w:cs="Arial"/>
          <w:sz w:val="28"/>
          <w:szCs w:val="28"/>
        </w:rPr>
        <w:t>Pierre de Ronsard  </w:t>
        <w:br/>
        <w:t xml:space="preserve">Du premier livre des </w:t>
      </w:r>
      <w:r>
        <w:rPr>
          <w:rFonts w:cs="Arial"/>
          <w:i/>
          <w:sz w:val="28"/>
          <w:szCs w:val="28"/>
        </w:rPr>
        <w:t>Amours</w:t>
      </w:r>
      <w:r>
        <w:rPr>
          <w:rFonts w:cs="Arial"/>
          <w:sz w:val="28"/>
          <w:szCs w:val="28"/>
        </w:rPr>
        <w:t>, 1552  </w:t>
        <w:br/>
        <w:t xml:space="preserve">  </w:t>
        <w:br/>
        <w:t>CLXXII  </w:t>
        <w:br/>
        <w:t xml:space="preserve">  </w:t>
        <w:br/>
        <w:t>Je veux brûler, pour m'envoler aux Cieux,  </w:t>
        <w:br/>
        <w:t>Tout l'imparfait de mon écorce humaine,  </w:t>
        <w:br/>
        <w:t>M'eternisant, comme le fils d'Alcmene,  </w:t>
        <w:br/>
        <w:t>Qui tout en feu s'assit entre les Dieux.  </w:t>
        <w:br/>
        <w:t xml:space="preserve">  </w:t>
        <w:br/>
        <w:t>Jà mon esprit chatouillé de son mieux,  </w:t>
        <w:br/>
        <w:t>Dedans ma chair, rebelle, se promène,  </w:t>
        <w:br/>
        <w:t>Et jà le bois de sa victime amène  </w:t>
        <w:br/>
        <w:t>Pour s'enflammer aux rayons de tes yeux.  </w:t>
        <w:br/>
        <w:t xml:space="preserve">  </w:t>
        <w:br/>
        <w:t>O saint braiser, o feu chastement beau,  </w:t>
        <w:br/>
        <w:t>Enflamme-moi d'un si divin flambeau,  </w:t>
        <w:br/>
        <w:t>Qu'abandonnant ma depouille connue,  </w:t>
        <w:br/>
        <w:t xml:space="preserve">  </w:t>
        <w:br/>
        <w:t>Net, libre et nu, je vole d'un plein saut  </w:t>
        <w:br/>
        <w:t>Jusques au Ciel, pour adorer là-haut  </w:t>
        <w:br/>
        <w:t>L'autre beauté dont la tienne est venue.  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spacing w:before="100" w:after="100"/>
        <w:ind w:left="1440" w:hanging="0"/>
        <w:rPr>
          <w:rFonts w:cs="Arial"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Amours</w:t>
      </w:r>
      <w:r>
        <w:rPr>
          <w:rFonts w:cs="Arial"/>
          <w:b/>
          <w:bCs/>
          <w:sz w:val="28"/>
          <w:szCs w:val="28"/>
        </w:rPr>
        <w:t xml:space="preserve"> de 1552-1553 </w:t>
        <w:br/>
        <w:br/>
      </w:r>
      <w:r>
        <w:rPr>
          <w:rFonts w:cs="Arial"/>
          <w:sz w:val="28"/>
          <w:szCs w:val="28"/>
        </w:rPr>
        <w:t> XII</w:t>
        <w:br/>
        <w:t>J'espere et crains, je me tais et supplie,</w:t>
        <w:br/>
        <w:t>Or je suis glace, et ores un feu chaud,</w:t>
        <w:br/>
        <w:t>J'admire tout, et de rien ne me chaut,</w:t>
        <w:br/>
        <w:t>Je me delace, et puis je me relie.</w:t>
      </w:r>
    </w:p>
    <w:p>
      <w:pPr>
        <w:pStyle w:val="Normal"/>
        <w:spacing w:before="100" w:after="100"/>
        <w:ind w:left="14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br/>
        <w:t>Rien ne me plaît, sinon ce qui m'ennuie,</w:t>
        <w:br/>
        <w:t>Je suis vaillant, et le coeur me defaut,</w:t>
        <w:br/>
        <w:t>J'ai l'espoir bas, j'ai le courage haut,</w:t>
        <w:br/>
        <w:t>Je doute Amour, et si je le défie.</w:t>
      </w:r>
    </w:p>
    <w:p>
      <w:pPr>
        <w:pStyle w:val="Normal"/>
        <w:spacing w:before="100" w:after="100"/>
        <w:ind w:left="1440" w:hanging="0"/>
        <w:rPr/>
      </w:pPr>
      <w:r>
        <w:rPr>
          <w:rFonts w:cs="Arial"/>
          <w:sz w:val="28"/>
          <w:szCs w:val="28"/>
        </w:rPr>
        <w:br/>
        <w:t>Plus je me picque, et plus je suis rétif,</w:t>
        <w:br/>
        <w:t>J'aime être libre, et veux être captif,</w:t>
        <w:br/>
        <w:t>Tout je désire, et si n’ai qu’une envie.</w:t>
      </w:r>
    </w:p>
    <w:p>
      <w:pPr>
        <w:pStyle w:val="Normal"/>
        <w:spacing w:before="100" w:after="100"/>
        <w:ind w:left="1440" w:hanging="0"/>
        <w:rPr/>
      </w:pPr>
      <w:r>
        <w:rPr>
          <w:rFonts w:cs="Arial"/>
          <w:sz w:val="28"/>
          <w:szCs w:val="28"/>
        </w:rPr>
        <w:br/>
        <w:t>Un Promethée en passions je suis,</w:t>
        <w:br/>
        <w:t>J’ose, je veux, je m’efforce et ne puis,</w:t>
        <w:br/>
        <w:t xml:space="preserve">Tant qu’un fil noir la Parque ourdit ma vie. 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 xml:space="preserve">Sonnet de Pétrarque, qu’il imite ici, comme l’a fait Labé : </w:t>
      </w:r>
    </w:p>
    <w:p>
      <w:pPr>
        <w:pStyle w:val="Normal"/>
        <w:rPr/>
      </w:pPr>
      <w:r>
        <w:rPr>
          <w:color w:val="000000"/>
          <w:sz w:val="20"/>
        </w:rPr>
        <w:t>Nulle paix je ne trouve, et je n'ai pas de guerre à faire :</w:t>
        <w:br/>
      </w:r>
      <w:r>
        <w:rPr>
          <w:color w:val="000000"/>
          <w:sz w:val="20"/>
          <w:u w:val="single"/>
        </w:rPr>
        <w:t>Je crains et j'espère</w:t>
      </w:r>
      <w:r>
        <w:rPr>
          <w:color w:val="000000"/>
          <w:sz w:val="20"/>
        </w:rPr>
        <w:t xml:space="preserve"> ; </w:t>
      </w:r>
      <w:hyperlink r:id="rId2">
        <w:r>
          <w:rPr>
            <w:rStyle w:val="InternetLink"/>
            <w:color w:val="000000"/>
            <w:sz w:val="20"/>
          </w:rPr>
          <w:t>je brûle et je suis de glace</w:t>
        </w:r>
      </w:hyperlink>
      <w:r>
        <w:rPr>
          <w:color w:val="000000"/>
          <w:sz w:val="20"/>
        </w:rPr>
        <w:t>.</w:t>
        <w:br/>
        <w:t>Et je vole au plus haut des cieux, et je gis à terre ;</w:t>
        <w:br/>
        <w:t xml:space="preserve">Et je n'étreins nulle chose, et j'embrasse le monde entier. </w:t>
      </w:r>
    </w:p>
    <w:p>
      <w:pPr>
        <w:pStyle w:val="Normal"/>
        <w:rPr/>
      </w:pPr>
      <w:r>
        <w:rPr>
          <w:color w:val="000000"/>
          <w:sz w:val="20"/>
        </w:rPr>
        <w:t>Qui me garde en prison la porte ne m'ouvre ni ne ferme,</w:t>
        <w:br/>
      </w:r>
      <w:r>
        <w:rPr>
          <w:color w:val="000000"/>
          <w:sz w:val="20"/>
          <w:u w:val="single"/>
        </w:rPr>
        <w:t>Ni ne me tient pour sien, ni ne défait les liens</w:t>
      </w:r>
      <w:r>
        <w:rPr>
          <w:color w:val="000000"/>
          <w:sz w:val="20"/>
        </w:rPr>
        <w:t> ;</w:t>
        <w:br/>
      </w:r>
      <w:r>
        <w:rPr>
          <w:color w:val="000000"/>
          <w:sz w:val="20"/>
          <w:u w:val="single"/>
        </w:rPr>
        <w:t>Amour ne me tue pas et ne m'ôte pas mes fers,</w:t>
      </w:r>
      <w:r>
        <w:rPr>
          <w:color w:val="000000"/>
          <w:sz w:val="20"/>
        </w:rPr>
        <w:br/>
        <w:t xml:space="preserve">Ne me veut pas vivant, et ne vient pas à mon secours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e vois et n'ai point d'yeux, et sans langue je crie ;</w:t>
        <w:br/>
        <w:t>Et je désire périr, et demande de l'aide ;</w:t>
        <w:br/>
        <w:t xml:space="preserve">Et pour moi je n'ai que haine et pour autrui qu'amour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e me repais de ma douleur, et en pleurant je ris ;</w:t>
        <w:br/>
        <w:t>Également m'insupportent vie et mort :</w:t>
        <w:br/>
        <w:t xml:space="preserve">En cet état je suis, Madame, pour vous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étrarque, traduction Jean-Claude Monneret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source : http://www2.ac-lyon.fr/enseigne/lettres/louise/lyon/petrarca.html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  <w:r>
        <w:br w:type="page"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Quand je suis vingt ou trente mois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Sans retourner en Vendômois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Plein de pensées vagabondes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Plein d'un remords et d'un souci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ux rochers je me plains ainsi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ux bois, aux antres et aux ondes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Rochers, bien que soyez âgés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De trois mil ans, vous ne changez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Jamais ni d'état ni de forme 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Mais toujours ma jeunesse fuit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Et la vieillesse qui me suit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De jeune en vieillard me transforme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ois, bien que perdiez tous les ans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En l'hiver vos cheveux plaisants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L'an d'après qui se renouvelle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Renouvelle aussi votre chef 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Mais le mien ne peut derechef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R'avoir sa perruque nouvelle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ntres, je me suis vu chez vous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voir jadis verts les genoux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Le corps habile, et la main bonne 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Mais ores j'ai le corps plus dur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Et les genoux, que n'est le mur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Qui froidement vous environne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Ondes, sans fin vous promenez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Et vous menez et ramenez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Vos flots d'un cours qui ne séjourne 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Et moi sans faire long séjour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Je m'en vais, de nuit et de jour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u lieu d'où plus on ne retourne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Si est-ce que je ne voudrais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Avoir été ni roc ni bois,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ntre, ni onde, pour défendre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Mon corps contre l'âge emplumé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Car ainsidur je n'eusse aimé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Toi qui m'as fait vieillir, Cassandre!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ierre de RONSARD (1524-1585)  </w:t>
      </w:r>
    </w:p>
    <w:p>
      <w:pPr>
        <w:pStyle w:val="Normal"/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(Recueil : Ode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Mignonne, allons voir si la rose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Qui ce matin avoit desclose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Sa robe de pourpre au Soleil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A point perdu ceste vêprée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Les plis de sa robe pourprée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Et son teint au vôtre pareil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Las ! voyez comme en peu d'espace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Mignonne, elle a dessus la place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Las ! las ses beautez laissé choir !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Ô vraiment marâtre Nature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Puisqu'une telle fleur ne dure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Que du matin jusques au soir !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Donc, si vous me croyez, mignonne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Tandis que vôtre âge fleuronne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En sa plus verte nouveauté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Cueillez, cueillez vostre jeunesse :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Comme à cette fleur la vieillesse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Fera ternir vôtre beauté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ierre de RONSARD (1524-1585)  </w:t>
      </w:r>
    </w:p>
    <w:p>
      <w:pPr>
        <w:pStyle w:val="Normal"/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(Recueil : Sonnets pour Hélène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Quand vous serez bien vieille, au soir, à la chandelle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Assise aupres du feu, devidant et filant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Direz, chantant mes vers, en vous émerveillant :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onsard me celebroit du temps que i'étais belle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Lors, vous n'aurez servante oyant telle nouvelle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Déjà sous le labeur à demi sommeillant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Qui au bruit de mon nom ne s'aille réveillant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Benissant votre nom, de louange immortelle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Je serai sous la terre et fantôme sans os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Par les ombres myrteux je prendrai mon repos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Vous serez au foyer une vieille accroupie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grettant mon amour et votre fier desdain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Vivez, si m'en croyez, n'attendez à demain :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Cueillez des aujourd'hui les roses de la vie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nsard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ond Livre des Amours, "Sur la mort de Marie," 4 (1578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Comme on voit sur la branche au mois de Mai la rose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En sa belle jeunesse, en sa première fleur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Rendre le ciel jaloux de sa vive couleur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Quand l'Aube de ses pleurs au point du jour l'arrose :</w:t>
      </w:r>
    </w:p>
    <w:p>
      <w:pPr>
        <w:pStyle w:val="Normal"/>
        <w:ind w:left="720" w:hanging="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La grâce dans sa feuille, et l'amour se repose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Embaumant les jardins et les arbres d'odeur 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Mais battue ou de pluie, ou d'excessive ardeur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Languissante elle meurt feuille à feuille déclose :</w:t>
      </w:r>
    </w:p>
    <w:p>
      <w:pPr>
        <w:pStyle w:val="Normal"/>
        <w:ind w:left="720" w:hanging="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Ainsi en ta première et jeune nouveauté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Quand la terre et le ciel honoraient ta beauté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La Parque t'a tuée, et cendre tu reposes.</w:t>
      </w:r>
    </w:p>
    <w:p>
      <w:pPr>
        <w:pStyle w:val="Normal"/>
        <w:ind w:left="720" w:hanging="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Pour obsèques reçois mes larmes et mes pleurs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Ce vase plein de lait, ce panier plein de fleurs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Afin que vif, et mort, ton corps ne soit que roses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cs="Arial"/>
          <w:sz w:val="28"/>
          <w:szCs w:val="28"/>
        </w:rPr>
      </w:pP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 xml:space="preserve">Pierre de RONSARD (1524-1585) </w:t>
        </w:r>
        <w:r>
          <w:rPr>
            <w:rStyle w:val="InternetLink"/>
            <w:rFonts w:cs="Arial"/>
            <w:color w:val="000000"/>
            <w:sz w:val="28"/>
            <w:szCs w:val="28"/>
          </w:rPr>
          <w:drawing>
            <wp:inline distT="0" distB="0" distL="0" distR="0">
              <wp:extent cx="19050" cy="19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87" t="-1887" r="-1887" b="-188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19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(Recueil : Derniers vers, posthumes, 1586)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Arial"/>
          <w:sz w:val="28"/>
          <w:szCs w:val="28"/>
        </w:rPr>
        <w:t>Il faut laisser maisons et vergers et jardins,</w:t>
        <w:br/>
        <w:t>Vaisselles et vaisseaux que l'artisan burine,</w:t>
        <w:br/>
        <w:t>Et chanter son obsèque en la façon du Cygne,</w:t>
        <w:br/>
        <w:t>Qui chante son trépas sur les bords Méandrins.</w:t>
        <w:br/>
        <w:br/>
        <w:t>C'est fait j'ai devidé le cours de mes destins,</w:t>
        <w:br/>
        <w:t>J'ay vécu, j'ai rendu mon nom assez insigne,</w:t>
        <w:br/>
        <w:t>Ma plume vole au ciel pour être quelque signe</w:t>
        <w:br/>
        <w:t>Loin des appas mondains qui trompent les plus fins.</w:t>
        <w:br/>
        <w:br/>
        <w:t>Heureux qui ne fut onc, plus heureux qui retourne</w:t>
        <w:br/>
        <w:t>En rien comme il était, plus heureux qui sejourne</w:t>
        <w:br/>
        <w:t>D'homme fait nouvel ange aupres de Jesus Christ,</w:t>
        <w:br/>
        <w:br/>
        <w:t>Laissant pourrir ça-bas sa dépouille de boue</w:t>
        <w:br/>
        <w:t>Dont le sort, la fortune, et le destin se joue,</w:t>
        <w:br/>
        <w:t>Franc des liens du corps pour n'être qu'un esprit.</w:t>
      </w:r>
    </w:p>
    <w:p>
      <w:pPr>
        <w:pStyle w:val="Normal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achim DU BELLAY (1522-1560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'Olive, CXIII (2e Edition, 1550) </w:t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Si notre vie est moins qu'une journée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En l'eternel, si l'an qui fait le tour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Chasse nos jours sans espoir de retour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Si périssable est toute chose née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Que songes-tu, mon ame emprisonnée ?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Pourquoi te plait l'obscur de notre jour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Si pour voler en un plus cler sejour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Tu as au dos l'aile bien empennée ?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Là, est le bien que tout esprit desire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Là, le repos où tout le monde aspire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Là, est l'amour, là, le plaisir encore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La, ô mon ame au plus haut ciel guidée!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Tu y pourras reconnaître l'Idée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De la beauté, qu'en ce monde j'adore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Joachim du Bellay </w:t>
      </w:r>
    </w:p>
    <w:p>
      <w:pPr>
        <w:pStyle w:val="Normal"/>
        <w:ind w:left="720" w:hanging="0"/>
        <w:jc w:val="both"/>
        <w:rPr/>
      </w:pPr>
      <w:r>
        <w:rPr>
          <w:sz w:val="28"/>
          <w:u w:val="single"/>
        </w:rPr>
        <w:t>Regrets</w:t>
      </w:r>
      <w:r>
        <w:rPr>
          <w:sz w:val="28"/>
        </w:rPr>
        <w:t>, VI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Las! où est maintenant ce mépris de Fortune ?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Où est ce coeur vainqueur de toute adversité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Cet honnête désir de l'immortalité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Et cette honnête flamme au peuple non commune ?</w:t>
      </w:r>
    </w:p>
    <w:p>
      <w:pPr>
        <w:pStyle w:val="Normal"/>
        <w:ind w:left="720" w:hanging="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Où sont ces doux plaisirs qu'au soir sous la nuit brune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Les Muses me donnaient, alors qu'en liberté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Dessus le vert tapis d'un rivage écarté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Je les menais danser aux rayons de la Lune ?</w:t>
      </w:r>
    </w:p>
    <w:p>
      <w:pPr>
        <w:pStyle w:val="Normal"/>
        <w:ind w:left="720" w:hanging="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Maintenant la Fortune est maîtresse de moi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Et mon coeur, qui soulait être maître de soi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Est serf de mille maux et regrets qui m'ennuient.</w:t>
      </w:r>
    </w:p>
    <w:p>
      <w:pPr>
        <w:pStyle w:val="Normal"/>
        <w:ind w:left="720" w:hanging="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De la postérité je n'ai plus de souci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Cette divine ardeur, je ne l'ai plus aussi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Et les Muses de moi, comme étranges, s'enfuient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achim DU BELLAY (1522-1560)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s regrets XXXII</w:t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Je me ferai savant en la philosophie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En la mathématique et médecine aussi :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Je me ferai légiste, et d'un plus haut souci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Apprendrai les secrets de la théologie :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Du luth et du pinceau j'ébatterai ma vie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De l'escrime et du bal. Je discourais ainsi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Et me vantais en moi d'apprendre tout ceci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Quand je changeai la France au séjour d'Italie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O beaux discours humains ! Je suis venu si loin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Pour m'enrichir d'ennui, de vieillesse et de soin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Et perdre en voyageant le meilleur de mon âge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Ainsi le marinier souvent pour tout trésor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apporte des harengs en lieu de lingots d'or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Ayant fait, comme moi, un malheureux voyage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achim du Bella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rets, IX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eastAsia="Arial"/>
          <w:sz w:val="28"/>
        </w:rPr>
        <w:t xml:space="preserve">      </w:t>
      </w:r>
      <w:r>
        <w:rPr>
          <w:sz w:val="28"/>
        </w:rPr>
        <w:t>France, mère des arts, des armes et des lois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Tu m'as nourri longtemps du lait de ta mamelle :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Ores, comme un agneau qui sa nourrice appelle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Je remplis de ton nom les antres et les bois.</w:t>
      </w:r>
    </w:p>
    <w:p>
      <w:pPr>
        <w:pStyle w:val="Normal"/>
        <w:ind w:left="1440" w:hanging="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   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Si tu m'as pour enfant avoué quelquefois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Que ne me réponds-tu maintenant, ô cruelle ?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France, France, réponds à ma triste querelle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Mais nul, sinon Écho, ne répond à ma voix.</w:t>
      </w:r>
    </w:p>
    <w:p>
      <w:pPr>
        <w:pStyle w:val="Normal"/>
        <w:ind w:left="1440" w:hanging="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   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Entre les loups cruels j'erre parmi la plaine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Je sens venir l'hiver, de qui la froide haleine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D'une tremblante horreur fait hérisser ma peau.</w:t>
      </w:r>
    </w:p>
    <w:p>
      <w:pPr>
        <w:pStyle w:val="Normal"/>
        <w:ind w:left="1440" w:hanging="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   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Las, tes autres agneaux n'ont faute de pâture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Ils ne craignent le loup, le vent, ni la froidure :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Si ne suis-je pourtant le pire du troupeau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achim du Bella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rets, XXX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 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Heureux qui, comme Ulysse, a fait un beau voyage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Ou comme celui-là qui conquit la toison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Et puis est retourné, plein d'usage et raison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Vivre entre ses parents le reste de son âge !</w:t>
      </w:r>
    </w:p>
    <w:p>
      <w:pPr>
        <w:pStyle w:val="Normal"/>
        <w:ind w:left="1440" w:hanging="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   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Quand reverrai-je, hélas ! de mon petit village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Fumer la cheminée, et en quelle saison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Reverrai-je le clos de ma pauvre maison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Qui m'est une province et beaucoup davantage ?</w:t>
      </w:r>
    </w:p>
    <w:p>
      <w:pPr>
        <w:pStyle w:val="Normal"/>
        <w:ind w:left="1440" w:hanging="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   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Plus me plaît le séjour qu'ont bâti mes aïeux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Que des palais Romains le front audacieux :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Plus que le marbre dur me plaît l'ardoise fine,</w:t>
      </w:r>
    </w:p>
    <w:p>
      <w:pPr>
        <w:pStyle w:val="Normal"/>
        <w:ind w:left="1440" w:hanging="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   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Plus mon Loire Gaulois que le Tibre Latin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Plus mon petit Liré que le mont Palatin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Et plus que l'air marin la douceur Angevine.</w:t>
      </w:r>
      <w:r>
        <w:br w:type="page"/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 xml:space="preserve">Joachim DU BELLAY (1522-1560) </w:t>
        </w:r>
        <w:r>
          <w:rPr>
            <w:rStyle w:val="InternetLink"/>
            <w:rFonts w:cs="Arial"/>
            <w:color w:val="000000"/>
            <w:sz w:val="28"/>
            <w:szCs w:val="28"/>
          </w:rPr>
          <w:drawing>
            <wp:inline distT="0" distB="0" distL="0" distR="0">
              <wp:extent cx="19050" cy="190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887" t="-1887" r="-1887" b="-188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19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>(Recueil : Les antiquités de Rome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ouveau venu, qui cherches Rome en Rome</w:t>
        <w:br/>
        <w:t>Et rien de Rome en Rome n’aperçois,</w:t>
        <w:br/>
        <w:t>Ces vieux palais, ces vieux arcs que tu vois,</w:t>
        <w:br/>
        <w:t>Et ces vieux murs, c’est ce que Rome on nomme.</w:t>
      </w:r>
      <w:bookmarkStart w:id="0" w:name="p0"/>
      <w:bookmarkEnd w:id="0"/>
      <w:r>
        <w:rPr>
          <w:sz w:val="28"/>
          <w:szCs w:val="28"/>
        </w:rPr>
        <w:br/>
        <w:t> </w:t>
        <w:br/>
        <w:t>Vois quel orgueil, quelle ruine et comme</w:t>
        <w:br/>
        <w:t>Celle qui mit le monde sous ses lois,</w:t>
        <w:br/>
        <w:t>Pour dompter tout, se dompta quelquefois,</w:t>
        <w:br/>
        <w:t>Et devint proie au temps, qui tout consomme.</w:t>
        <w:br/>
        <w:t> </w:t>
        <w:br/>
        <w:t>Rome de Rome est le seul monument,</w:t>
        <w:br/>
        <w:t>Et Rome Rome a vaincu seulement.</w:t>
        <w:br/>
        <w:t>Le Tibre seul, qui vers la mer s’enfuit,</w:t>
        <w:br/>
        <w:t> </w:t>
        <w:br/>
        <w:t>Reste de Rome. Ô mondaine inconstance !</w:t>
      </w:r>
      <w:bookmarkStart w:id="1" w:name="p1"/>
      <w:bookmarkEnd w:id="1"/>
      <w:r>
        <w:rPr>
          <w:sz w:val="28"/>
          <w:szCs w:val="28"/>
        </w:rPr>
        <w:br/>
        <w:t>Ce qui est ferme est par le temps détruit,</w:t>
        <w:br/>
        <w:t>Et ce qui fuit au temps fait résistance.</w:t>
      </w:r>
      <w:bookmarkStart w:id="2" w:name="p999"/>
      <w:bookmarkEnd w:id="2"/>
    </w:p>
    <w:p>
      <w:pPr>
        <w:pStyle w:val="Fftxt"/>
        <w:ind w:left="720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 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8"/>
          <w:lang w:val="fr-FR"/>
        </w:rPr>
      </w:pPr>
      <w:r>
        <w:rPr>
          <w:rFonts w:cs="Palatino Linotype" w:ascii="Palatino Linotype" w:hAnsi="Palatino Linotype"/>
          <w:sz w:val="28"/>
          <w:lang w:val="fr-FR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color w:val="0768A6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D02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0">
    <w:name w:val="ve0"/>
    <w:basedOn w:val="Normal"/>
    <w:qFormat/>
    <w:pPr>
      <w:spacing w:before="240" w:after="100"/>
    </w:pPr>
    <w:rPr>
      <w:rFonts w:ascii="Times New Roman" w:hAnsi="Times New Roman" w:cs="Times New Roman"/>
      <w:szCs w:val="24"/>
      <w:lang w:val="en-US"/>
    </w:rPr>
  </w:style>
  <w:style w:type="paragraph" w:styleId="Fftxt">
    <w:name w:val="fft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ac-lyon.fr/enseigne/lettres/louise/sonnets/viii.html" TargetMode="External"/><Relationship Id="rId3" Type="http://schemas.openxmlformats.org/officeDocument/2006/relationships/hyperlink" Target="http://poesie.webnet.fr/auteurs/ronsard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oesie.webnet.fr/auteurs/dubellay.html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12:00Z</dcterms:created>
  <dc:creator>Harlan Patton</dc:creator>
  <dc:description/>
  <cp:keywords/>
  <dc:language>en-US</dc:language>
  <cp:lastModifiedBy>Furman User</cp:lastModifiedBy>
  <cp:lastPrinted>2010-04-12T09:58:00Z</cp:lastPrinted>
  <dcterms:modified xsi:type="dcterms:W3CDTF">2010-04-12T14:12:00Z</dcterms:modified>
  <cp:revision>2</cp:revision>
  <dc:subject/>
  <dc:title>Quand je suis vingt ou trente mois </dc:title>
</cp:coreProperties>
</file>