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Art </w:t>
      </w:r>
      <w:r>
        <w:rPr>
          <w:rFonts w:cs="Arial" w:ascii="Arial" w:hAnsi="Arial"/>
          <w:b/>
          <w:sz w:val="28"/>
        </w:rPr>
        <w:t xml:space="preserve">26:  </w:t>
      </w:r>
      <w:r>
        <w:rPr>
          <w:rFonts w:cs="Arial" w:ascii="Arial" w:hAnsi="Arial"/>
          <w:b/>
          <w:color w:val="000000"/>
          <w:sz w:val="28"/>
        </w:rPr>
        <w:t>BAROQUE AND ROCOCO ART AND ARCHITEC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talian Baro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ini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Apollo and Daph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aldacchino (and Chair of Saint Peter in background), Saint Peter's Basilic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Vatican City, Rome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Dav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terior, Cornaro Chapel, Santa Maria della Vittoria, Rome, Italy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Saint Teresa of Avila in Ecstasy</w:t>
      </w:r>
      <w:r>
        <w:rPr>
          <w:rFonts w:cs="Arial" w:ascii="Arial" w:hAnsi="Arial"/>
          <w:color w:val="000000"/>
        </w:rPr>
        <w:t>, Cornaro Chapel, Santa Maria della Vittori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Rome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aint Peter's Basilica and Square, Vatican City, Rome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vaggio (Michelangelo Merisi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Calling of Saint Matthew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Conversion of Saint Pau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Young Bacch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emisia Gentileschi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Judith and Maidservant with the Head of Holoferenes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Judith Slaying Holofer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La Pittura, a self-portrai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anish Baro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ázquez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Las Meninas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he Maids of Hono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Water Carrier of Sevil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lemish Baroqu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thony van Dyck.</w:t>
      </w:r>
      <w:r>
        <w:rPr>
          <w:rFonts w:cs="Arial" w:ascii="Arial" w:hAnsi="Arial"/>
          <w:i/>
          <w:color w:val="000000"/>
        </w:rPr>
        <w:t xml:space="preserve"> Charles I at the Hun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Paul Rube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Arrival of Marie de’ Medici at Marseille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Elevation (Raising) of the Cross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Henri IV Receiving the Portrait of Marie de' Medi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tch Baroqu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udith Leyster. </w:t>
      </w:r>
      <w:r>
        <w:rPr>
          <w:rFonts w:cs="Arial" w:ascii="Arial" w:hAnsi="Arial"/>
          <w:i/>
          <w:color w:val="000000"/>
        </w:rPr>
        <w:t>Self-Portra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brandt van Rijn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 xml:space="preserve">Captain Frans Banning Cocq Mustering His Compan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Company of Captain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Frans Banning Cocq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he Night Watch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r. Tulp’s Anatomy Lesson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Self-Portrai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el Ruysch.</w:t>
      </w:r>
      <w:r>
        <w:rPr>
          <w:rFonts w:cs="Arial" w:ascii="Arial" w:hAnsi="Arial"/>
          <w:i/>
          <w:color w:val="000000"/>
        </w:rPr>
        <w:t xml:space="preserve"> Flower Still Lif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Vermeer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 xml:space="preserve">Woman Holding a Balance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Young Woman with a Water Jug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OCOC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rench Roco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gonar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The Meeting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The Swing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teau.</w:t>
      </w:r>
      <w:r>
        <w:rPr>
          <w:rFonts w:cs="Arial" w:ascii="Arial" w:hAnsi="Arial"/>
          <w:i/>
          <w:color w:val="000000"/>
        </w:rPr>
        <w:t xml:space="preserve"> The Pilgrimage to Cythera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Return from Cyther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cabula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dach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vaggis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ête gal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re pain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ionis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ll lif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bris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bro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a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Who was W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anta Margari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 de’ Medi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are Ri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 the I of Eng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 du Bar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ame de Pompad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gon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is XIV (Sun K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is X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in V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ghuese Fami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erini Fami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38:00Z</dcterms:created>
  <dc:creator>Evan Gatti</dc:creator>
  <dc:description/>
  <cp:keywords/>
  <dc:language>en-US</dc:language>
  <cp:lastModifiedBy>Lab User</cp:lastModifiedBy>
  <cp:lastPrinted>2005-11-02T11:15:00Z</cp:lastPrinted>
  <dcterms:modified xsi:type="dcterms:W3CDTF">2005-11-18T18:25:00Z</dcterms:modified>
  <cp:revision>24</cp:revision>
  <dc:subject/>
  <dc:title>Art 26:  BAROQUE AND ROCOCO ART AND ARCHITECTURE</dc:title>
</cp:coreProperties>
</file>