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rt 26:  EARLY JUDAIC, EARLY CHRISTIAN AND BYZANTINE ART AND ARCHITECTUR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arly Jewish Art and Architec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orahs and Ark of the Covenant, wall painting in a Jewish catacomb, Vill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orlonia, Rome, Ital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arly Christian Art and Architec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quet Scene, wall painting in the Catacomb of Priscilla, Rome, Ita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ilica-Plan and Central-Plan Church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acomb of the Jordani, Rome, Ita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s the Good Shepherd, mosaic in the lunette over the west ent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ausoleum of Galla Placidia, Ravenna, Ita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 of Santa Maria Maggiore, nave, Rome, Ita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od Shepherd, Orants and Story of Jonah, painted ceiling of the Catacomb of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aints Peter (Pietro) and Marcellinus (Marcellino), Rome, Ita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ior of Sant’ Apollinare Nuovo, Ravenna, Ital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h Swallowed and Jonah Cast Up, two statuet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nstruction drawing of Old Saint Peter's, Rome, Ital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 Paul Outside the Walls, Rome, Ita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cophagus with Angels and Chi R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arly Byzantine Art and Architec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hemius of Tralles and Isidorus of Miletus. Church of Hagia Sophia, Istanbul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urke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urch of Hagia Sophia, interio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peror Justinian and His Attendants, mosaic on the north wall of the apse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hurch of San Vitale, Ravenna, Ital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press Theodora and Her Attendants, mosaic on the south wall of the apse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hurch of San Vitale, Ravenna, Ital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Transfiguration of Christ with Saint Apollinaris, First Bishop of Ravenna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saic in the apse, Church of Sant' Apollinare in Classe (Classis), the form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art of Ravenna (Classis), Italy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ocabulary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s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 of the Covena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acom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l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resto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biculum (cubicula, pl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s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k cro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onoclas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erial image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in cro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u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usole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ra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a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the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Testa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Testa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dent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nd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ncretis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 Command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sera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a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ep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igur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umphal ar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o was who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hemius of Tralles and Isidorus of Milet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shop Maximian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nt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eror Justinian and Empress Theodo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la Placid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hew, Mark, Luke, and Joh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 Apollina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able to label a basilica-plan church (See pages 170-171.) Know the difference between a basilica-plan church and a central-plan chur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able to name the four evangelists and their traditional symbo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able to identify the traditional Christian symbols of the dove, fish, lamb (sheep), alpha, omega and their meaning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22:00Z</dcterms:created>
  <dc:creator>Evan Gatti</dc:creator>
  <dc:description/>
  <cp:keywords/>
  <dc:language>en-US</dc:language>
  <cp:lastModifiedBy>Lab User</cp:lastModifiedBy>
  <cp:lastPrinted>2005-10-10T13:27:00Z</cp:lastPrinted>
  <dcterms:modified xsi:type="dcterms:W3CDTF">2005-10-23T23:22:00Z</dcterms:modified>
  <cp:revision>2</cp:revision>
  <dc:subject/>
  <dc:title> </dc:title>
</cp:coreProperties>
</file>